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bCs/>
          <w:caps/>
          <w:sz w:val="28"/>
          <w:szCs w:val="28"/>
          <w:lang w:val="uk-UA" w:eastAsia="uk-UA"/>
        </w:rPr>
      </w:pPr>
      <w:r>
        <w:rPr>
          <w:b/>
          <w:bCs/>
          <w:caps/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33065</wp:posOffset>
            </wp:positionH>
            <wp:positionV relativeFrom="page">
              <wp:posOffset>273685</wp:posOffset>
            </wp:positionV>
            <wp:extent cx="431800" cy="612140"/>
            <wp:effectExtent l="0" t="0" r="0" b="0"/>
            <wp:wrapNone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bCs/>
          <w:caps/>
          <w:sz w:val="28"/>
          <w:szCs w:val="28"/>
          <w:lang w:val="uk-UA" w:eastAsia="uk-UA"/>
        </w:rPr>
      </w:pPr>
      <w:r>
        <w:rPr>
          <w:b/>
          <w:bCs/>
          <w:caps/>
          <w:sz w:val="28"/>
          <w:szCs w:val="28"/>
          <w:lang w:val="uk-UA" w:eastAsia="uk-UA"/>
        </w:rPr>
        <w:t>УКРАЇ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bCs/>
          <w:caps/>
          <w:sz w:val="28"/>
          <w:szCs w:val="28"/>
          <w:lang w:val="uk-UA" w:eastAsia="uk-UA"/>
        </w:rPr>
      </w:pPr>
      <w:r>
        <w:rPr>
          <w:b/>
          <w:bCs/>
          <w:caps/>
          <w:sz w:val="28"/>
          <w:szCs w:val="28"/>
          <w:lang w:val="uk-UA" w:eastAsia="uk-UA"/>
        </w:rPr>
        <w:t>харківська обласна державна адміністраці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360"/>
        <w:jc w:val="center"/>
        <w:rPr>
          <w:b/>
          <w:b/>
          <w:bCs/>
          <w:i/>
          <w:i/>
          <w:sz w:val="28"/>
          <w:szCs w:val="28"/>
          <w:lang w:val="uk-UA" w:eastAsia="uk-UA"/>
        </w:rPr>
      </w:pPr>
      <w:r>
        <w:rPr>
          <w:b/>
          <w:bCs/>
          <w:i/>
          <w:sz w:val="28"/>
          <w:szCs w:val="28"/>
          <w:lang w:val="uk-UA" w:eastAsia="uk-UA"/>
        </w:rPr>
        <w:t>Департамент охорони здоров’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360"/>
        <w:jc w:val="center"/>
        <w:rPr>
          <w:i/>
          <w:i/>
          <w:lang w:val="uk-UA" w:eastAsia="uk-UA"/>
        </w:rPr>
      </w:pPr>
      <w:r>
        <w:rPr>
          <w:i/>
          <w:lang w:val="uk-UA" w:eastAsia="uk-UA"/>
        </w:rPr>
        <w:t>майдан Свободи, будинок 5, під’їзд 9, м. Харків, 61022, тел.705 10 85, факс 705 10 89</w:t>
      </w:r>
    </w:p>
    <w:p>
      <w:pPr>
        <w:pStyle w:val="Header"/>
        <w:pBdr>
          <w:bottom w:val="double" w:sz="12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i/>
          <w:lang w:val="uk-UA"/>
        </w:rPr>
        <w:t xml:space="preserve">E-mail: </w:t>
      </w:r>
      <w:hyperlink r:id="rId3">
        <w:r>
          <w:rPr>
            <w:rStyle w:val="InternetLink"/>
            <w:i/>
            <w:lang w:val="uk-UA"/>
          </w:rPr>
          <w:t>uprzdrav@kharkivoda.gov.ua</w:t>
        </w:r>
      </w:hyperlink>
      <w:r>
        <w:rPr>
          <w:i/>
          <w:lang w:val="uk-UA"/>
        </w:rPr>
        <w:t>, код ЄДРПОУ 02013194</w:t>
      </w:r>
    </w:p>
    <w:p>
      <w:pPr>
        <w:pStyle w:val="Header"/>
        <w:tabs>
          <w:tab w:val="clear" w:pos="4153"/>
          <w:tab w:val="left" w:pos="682" w:leader="none"/>
          <w:tab w:val="left" w:pos="2268" w:leader="none"/>
          <w:tab w:val="left" w:pos="4105" w:leader="none"/>
          <w:tab w:val="center" w:pos="4536" w:leader="none"/>
          <w:tab w:val="right" w:pos="8306" w:leader="none"/>
        </w:tabs>
        <w:autoSpaceDE w:val="false"/>
        <w:rPr/>
      </w:pPr>
      <w:r>
        <w:rPr>
          <w:sz w:val="28"/>
          <w:szCs w:val="28"/>
          <w:u w:val="single"/>
          <w:lang w:val="uk-UA" w:eastAsia="uk-UA"/>
        </w:rPr>
        <w:tab/>
        <w:tab/>
      </w:r>
      <w:r>
        <w:rPr>
          <w:sz w:val="28"/>
          <w:szCs w:val="28"/>
          <w:lang w:val="uk-UA" w:eastAsia="uk-UA"/>
        </w:rPr>
        <w:t>№</w:t>
      </w:r>
      <w:r>
        <w:rPr>
          <w:sz w:val="28"/>
          <w:szCs w:val="28"/>
          <w:u w:val="single"/>
          <w:lang w:val="uk-UA" w:eastAsia="uk-UA"/>
        </w:rPr>
        <w:tab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м центрів первинної медико-санітарної допомог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uk-UA"/>
        </w:rPr>
        <w:t>Про організацію профілактичних огляді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та звітність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епартамент охорони здоров’я Харківської обласної державної адміністрації інформує, що </w:t>
      </w:r>
      <w:r>
        <w:rPr>
          <w:rFonts w:cs="Times New Roman" w:ascii="Times New Roman" w:hAnsi="Times New Roman"/>
          <w:bCs/>
          <w:color w:val="292B2C"/>
          <w:sz w:val="28"/>
          <w:szCs w:val="28"/>
          <w:lang w:val="uk-UA"/>
        </w:rPr>
        <w:t xml:space="preserve">наказом Міністерства охорони здоров′я України від 06.10.2021 № 2161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rFonts w:cs="Times New Roman" w:ascii="Times New Roman" w:hAnsi="Times New Roman"/>
          <w:bCs/>
          <w:color w:val="292B2C"/>
          <w:sz w:val="28"/>
          <w:szCs w:val="28"/>
          <w:lang w:val="uk-UA"/>
        </w:rPr>
        <w:t xml:space="preserve"> нові Стандарти охорони здоров’я при туберкульозі (далі - Стандарт), яким оновлено критерії щодо віднесення населення до певних груп ризи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для забезпечення досягнення цілі сталого розвитку № 3 «Забезпечення здорового способу життя та сприяння благополуччю для всіх у будь-якому віці» та вирішення проблемних питань з виконання заходів протидії туберкульозу та ко-інфекції ТБ/ВІЛ у Харківській області пропоную провести ряд невідкладних заходів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формувати групи ризику по ТБ відповідно до додатку 8 Стандарту шляхом розширення розділу відповідного розділу у МІС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діти і дорослі, які мали близький або осередковий контакт з хворим на ТБ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діти і дорослі, які живуть з ВІ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особи, які працюють або працювали в минулому у виробничих умова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впливом діоксиду кремнію (головним чином, шахтарі і працівники металургічної галузі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особи, які перебувають в ізоляторі тимчасового утримання; особи, узяті під варту, або засудженні до позбавлення волі, які перебувають в слідчих ізоляторах/ установах виконання покарань; особи, які звільнилися із місць позбавлення волі; персонал, в т.ч. медичний, слідчих ізоляторів та установ виконання покаран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медичні працівни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 особи з вперше виявленими фіброзними залишковими змінами в легенях, які не отримували лікування від ТБ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 діти і дорослі з захворюваннями, що призводять до ослаблення імунітету (хворі із злоякісними новоутвореннями, цукровим діабетом, пацієнти, які отримують імуносупресивну терапію, терапію інгібітором ФНП-α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) особи, які зловживають алкоголем чи вживають наркоти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) мігранти, в тому числі, внутрішньо переміщені особ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) військовослужбовці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) особи, які перебувають за межею бідності (зокрема, особи, які перебувають на обліку як малозабезпечені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) особи без визначеного місця проживанн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) особи, які раніше лікувались від ТБ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) особи з хронічними респіраторними захворюванн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) особи із захворюванням на пневмоні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) курці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) особи із дефіцитом харчування або особи з індексом маси тіла ≤ 18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) особи із гастректомією або шлунково-кишковим шунтуванн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) особи із хронічною нирковою недостатніст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) особи віком старше 60 рокі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) вагітні (а також післяпологовий період протягом 3 місяці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) особи, які перебувають у закладах охорони здоров’я психоневрологічного профіл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) особи, які живуть у притулк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ювати систематичний скринінг груп високого ризику розвитку ТБ у відповідності з додатками 9 та 10 Стандарт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ити та затвердити на рівні закладу оновлений клінічний маршрут пацієнта з виявлення ТБ у відповідності зі  Стандартом (Діагностичний алгоритм 1 «Первинне лабораторне обстеження пацієнтів (дорослих та дітей) з підозрою на ТБ» призначений для надавачів послуг первинної та/або неспеціалізованої вторинної медичної допомогиу дорослих та дітей з ознаками та симптомами легеневого ТБ у якості первинного діагностичного тесту на виявлення ТБ та визначення стійкості до рифампіцину (Rif) у мокротинні, назофарингіальному або шлунковому аспіраті (у дітей) застосовується молекулярно-генетичний метод дослідження Xpert MTB/ RIF®(Ultra)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здійснення координації та контролю за проведенням протитуберкульозних заходів в області, прийняття управлінських рішень,  узагальнення та інформування Департаменту охорони здоров’я Харківської обласної державної адміністрації прошу забезпечити щоквартально надання інформації до КНП ХОР «Обласний протитуберкульозний диспансер №1» згідно із додатками, що додаються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№1 «Первинне лабораторне обстеження пацієнтів (дорослих та дітей) з підозрою на туберкульоз у ___кварталі 2022 року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№2 «Звіт про профілактичні флюорографічні огляди груп ризику за ___ квартал 2022 року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и: на 2 арк. в 1 пр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</w:t>
        <w:tab/>
        <w:tab/>
        <w:tab/>
        <w:tab/>
        <w:tab/>
        <w:t>Максим Хаус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zdrav@kharkivoda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13:00Z</dcterms:created>
  <dc:creator>ВА</dc:creator>
  <dc:description/>
  <cp:keywords/>
  <dc:language>en-US</dc:language>
  <cp:lastModifiedBy>ЗавОМК</cp:lastModifiedBy>
  <cp:lastPrinted>2018-12-27T11:22:00Z</cp:lastPrinted>
  <dcterms:modified xsi:type="dcterms:W3CDTF">2022-02-16T07:45:00Z</dcterms:modified>
  <cp:revision>14</cp:revision>
  <dc:subject/>
  <dc:title>Ректору ХМАПО</dc:title>
</cp:coreProperties>
</file>