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Ана</w:t>
      </w:r>
      <w:r>
        <w:rPr>
          <w:rFonts w:cs="Times New Roman" w:ascii="Times New Roman" w:hAnsi="Times New Roman"/>
          <w:b/>
          <w:sz w:val="28"/>
          <w:szCs w:val="28"/>
        </w:rPr>
        <w:t>ліз діяльності КНП Харківської обласної ради «Обласний протитуберкульозний диспансер №1»</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lang w:val="ru-RU"/>
        </w:rPr>
        <w:t>за 2021 рі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 2021 році диспансер продовжував надавати високоспеціалізовану фтизіатричну допомогу (амбулаторну і стаціонарну, як планового так і екстреного порядку) та залишається  головним медичним закладом в області, що надає всі види спеціалізованої медичної допомоги пацієнтам за фахом та єдиним в області, який має договір із НСЗУ на пакет  «Діагностика та лікування дорослих і дітей із туберкульозом у амбулаторних та стаціонарних умова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ідповідно до Державної стратегії розвитку системи протитуберкульозної медичної допомоги, затвердженої розпорядженням Кабінету Міністрів України від 27.11.2019 № 1414-р, здійснюється реорганізація протитуберкульозних закладів Харківської області шляхом злиття 7 самостійних протитуберкульозних закладів та створенням єдиного в області протитуберкульозного закладу із статусом регіонального фтизіопульмонологічного центру для забезпечення протитуберкульозної допомоги мешканцям регіону (рішення III сесії VIII скликання Харківської обласної ради № 46-VIII від 04 березня 2021 року). На сьогодні це комунальне некомерційне підприємство Харківської обласної ради «Обласний протитуберкульозний диспансер №1» (далі – КНП ХОР «ОПТД №1»).</w:t>
      </w:r>
    </w:p>
    <w:p>
      <w:pPr>
        <w:pStyle w:val="Normal"/>
        <w:ind w:firstLine="709"/>
        <w:jc w:val="both"/>
        <w:rPr/>
      </w:pPr>
      <w:r>
        <w:rPr>
          <w:rFonts w:cs="Times New Roman" w:ascii="Times New Roman" w:hAnsi="Times New Roman"/>
          <w:sz w:val="28"/>
          <w:szCs w:val="28"/>
        </w:rPr>
        <w:t>Станом на 01.01.2022 року заклад у своїй  структурі має 5 стаціонарних відділень на 310 ліжок( №1 для лікування хворих на легеневий туберкульоз (50 ліжок): Україна, 61096, м. Харків, вул. Ньютона 145;</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 для лікування хворих на мультирезистентний туберкульоз (із ліжками для лікування туберкульозу центральної нервової системи): Україна, 61096, м. Харків, просп. Героїв Сталінграду, 16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 для лікування хворих на легеневий туберкульоз: Україна, 61096, м. Харків, вул. Ньютона 145;</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егенево-хірургічне відділення (з ліжками для лікування кістково-суглобового туберкульозу): Україна, 61096, м. Харків, вул. Ньютона 145;</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4, що здійснює лікування хіміорезистентного туберкульозу: Україна, 61071, місто Харків, проспект Ново-Баварський, будинок 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5, що здійснює лікування хіміорезистентного туберкульозу: Україна, 61037, Харківський район, село Липці, вулиця Кооперативна, будинок 2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мбулаторну допомогу забезпечують: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ультативне амбулаторно-поліклінічне відділення: Україна, 61096, м. Харків, вул. Ньютона 145;</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спансерне міжрайонне амбулаторне відділення №1: Україна, 62503, Чугуївський район, місто Вовчанськ, вулиця Олеся Досвітнього, будинок 24/1(було КНП ХОР «Обласний протитуберкульозний диспансер №2»);</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спансерне міжрайонне амбулаторне відділення №2: Україна, 64305, Ізюмський район, місто Ізюм, вулиця Ентузіастів, будинок 104; (було КНП ХОР «Обласний протитуберкульозний диспансер №4»);</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спансерне міжрайонне амбулаторне відділення №3: Україна, 63705, Куп’янський район, місто Куп'янськ, проспект Конституції, будинок 101; (було КНП ХОР «Обласний протитуберкульозний диспансер №5»);</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испансерне міжрайонне амбулаторне відділення №4: Україна, 64602 Лозівський район, місто Лозова, бульвар Шевченка, будинок 1; (було КНП ХОР «Обласний протитуберкульозний диспансер №6»). </w:t>
      </w:r>
    </w:p>
    <w:p>
      <w:pPr>
        <w:pStyle w:val="Normal"/>
        <w:spacing w:before="0" w:after="0"/>
        <w:ind w:firstLine="708"/>
        <w:jc w:val="both"/>
        <w:rPr/>
      </w:pPr>
      <w:r>
        <w:rPr>
          <w:rFonts w:cs="Times New Roman" w:ascii="Times New Roman" w:hAnsi="Times New Roman"/>
          <w:sz w:val="28"/>
          <w:szCs w:val="28"/>
        </w:rPr>
        <w:t>У диспансері продовжує  функціонувати хірургічне відділення, для лікування хворих на легеневий та позалегеневий туберкульоз, у тому числі туберкульоз кісток та суглобів.  У структурі диспансеру ліжка для надання допомоги хворим на туберкульоз центральної нервової системи, для лікування дітей та надання паліативної допомоги.</w:t>
      </w:r>
    </w:p>
    <w:p>
      <w:pPr>
        <w:pStyle w:val="Normal"/>
        <w:spacing w:before="0" w:after="0"/>
        <w:jc w:val="both"/>
        <w:rPr/>
      </w:pPr>
      <w:r>
        <w:rPr>
          <w:rFonts w:cs="Times New Roman" w:ascii="Times New Roman" w:hAnsi="Times New Roman"/>
          <w:b/>
          <w:sz w:val="28"/>
          <w:szCs w:val="28"/>
        </w:rPr>
        <w:t>Функціонують сайти</w:t>
      </w:r>
      <w:r>
        <w:rPr>
          <w:rFonts w:cs="Times New Roman" w:ascii="Times New Roman" w:hAnsi="Times New Roman"/>
          <w:sz w:val="28"/>
          <w:szCs w:val="28"/>
        </w:rPr>
        <w:t>: Замісної підтримувальної терапії (ЗПТ), високоактивної антиретровірусної терапії (ВААРТ).</w:t>
      </w:r>
    </w:p>
    <w:p>
      <w:pPr>
        <w:pStyle w:val="Normal"/>
        <w:spacing w:before="0" w:after="0"/>
        <w:ind w:firstLine="708"/>
        <w:jc w:val="both"/>
        <w:rPr/>
      </w:pPr>
      <w:r>
        <w:rPr>
          <w:rFonts w:cs="Times New Roman" w:ascii="Times New Roman" w:hAnsi="Times New Roman"/>
          <w:sz w:val="28"/>
          <w:szCs w:val="28"/>
        </w:rPr>
        <w:t>На базі диспансеру працює єдина в області бактеріологічна лабораторія ІІІ рівня з діагностики туберкульозу, на базі якої здійснюється дослідження патологічного матеріалу із усіх закладів охорони здоров′я області.</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 диспансері, як у головному протитуберкульозному закладі області, з</w:t>
      </w:r>
      <w:r>
        <w:rPr>
          <w:rFonts w:cs="Times New Roman" w:ascii="Times New Roman" w:hAnsi="Times New Roman"/>
          <w:sz w:val="28"/>
          <w:szCs w:val="28"/>
        </w:rPr>
        <w:t xml:space="preserve">гідно </w:t>
      </w:r>
      <w:r>
        <w:rPr>
          <w:rFonts w:cs="Times New Roman" w:ascii="Times New Roman" w:hAnsi="Times New Roman"/>
          <w:color w:val="000000"/>
          <w:sz w:val="28"/>
          <w:szCs w:val="28"/>
        </w:rPr>
        <w:t xml:space="preserve">наказу Міністерства охорони здоров′я України від 15.05.2014 №326 «Про відділ моніторингу і оцінки заходів протидії захворюванню на туберкульоз у протитуберкульозних закладах» продовжує роботу відділ моніторингу і оцінки заходів протидії захворюванню на туберкульоз в Харківській області, де узагальнюється та аналізується статистична інформація щодо діяльності усіх протитуберкульозних закладів області, забезпечується координація діяльності протитуберкульозних закладів області.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диспансері є </w:t>
      </w:r>
      <w:r>
        <w:rPr>
          <w:rFonts w:cs="Times New Roman" w:ascii="Times New Roman" w:hAnsi="Times New Roman"/>
          <w:b/>
          <w:sz w:val="28"/>
          <w:szCs w:val="28"/>
        </w:rPr>
        <w:t>складські приміщення</w:t>
      </w:r>
      <w:r>
        <w:rPr>
          <w:rFonts w:cs="Times New Roman" w:ascii="Times New Roman" w:hAnsi="Times New Roman"/>
          <w:sz w:val="28"/>
          <w:szCs w:val="28"/>
        </w:rPr>
        <w:t xml:space="preserve"> для прийому та зберігання протитуберкульозних лікарських засобів, які надходять до області у рамках</w:t>
      </w:r>
      <w:r>
        <w:rPr>
          <w:sz w:val="28"/>
          <w:szCs w:val="28"/>
        </w:rPr>
        <w:t xml:space="preserve"> </w:t>
      </w:r>
      <w:r>
        <w:rPr>
          <w:rFonts w:cs="Times New Roman" w:ascii="Times New Roman" w:hAnsi="Times New Roman"/>
          <w:sz w:val="28"/>
          <w:szCs w:val="28"/>
        </w:rPr>
        <w:t>бюджетної програми КПКВК 2301400 «Забезпечення медичних заходів окремих державних програм та комплексних заходів з програмного характеру» за напрямком «Туберкульоз».</w:t>
      </w:r>
    </w:p>
    <w:p>
      <w:pPr>
        <w:pStyle w:val="Normal"/>
        <w:spacing w:before="0" w:after="0"/>
        <w:ind w:firstLine="709"/>
        <w:jc w:val="both"/>
        <w:rPr/>
      </w:pPr>
      <w:r>
        <w:rPr>
          <w:rFonts w:cs="Times New Roman" w:ascii="Times New Roman" w:hAnsi="Times New Roman"/>
          <w:sz w:val="28"/>
          <w:szCs w:val="28"/>
        </w:rPr>
        <w:t>У 2021 році надійшло до підприємства протитуберкульозних препаратів на суму 29 691652,87 грн , витратних матеріалів на суму 2076700,50 гр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крім цього, за кошти Глобального фонду протитуберкульозних препаратів на суму 1 020135,79 грн , витратних матеріалів, засобів індивідуального захисту та інших медичних засобів на суму 972756,28 грн.</w:t>
      </w:r>
    </w:p>
    <w:p>
      <w:pPr>
        <w:pStyle w:val="Normal"/>
        <w:spacing w:before="0" w:after="0"/>
        <w:ind w:firstLine="709"/>
        <w:jc w:val="both"/>
        <w:rPr/>
      </w:pPr>
      <w:r>
        <w:rPr>
          <w:rFonts w:cs="Times New Roman" w:ascii="Times New Roman" w:hAnsi="Times New Roman"/>
          <w:sz w:val="28"/>
          <w:szCs w:val="28"/>
        </w:rPr>
        <w:t>Зазначене було розподілене до протитуберкульозних закладів відповідно до обсягів надання медичної допомоги та частина зберігається у складських приміщеннях.</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гідно наказу Управління охорони здоровя Харківської обласної державної адміністрації від 06.12.2017 № 605 «Про удосконалення в закладах охорони здоровя системи контролю за раціональним та цільовим використанням матеріальний цінностей, отриманих централізовано за кошти державного бюджету» до функцій підприємства входить формування заявки на протитуберкульозні препарати, витратні матеріали для діагностики туберкульозу для закладів охорони здоров′я Харківської області.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За наказом Департаменту охорони здоров’я Харківської обласної державної адміністрації від 02.04.2015 № 221 «Про організацію роботи </w:t>
      </w:r>
      <w:r>
        <w:rPr>
          <w:rFonts w:cs="Times New Roman" w:ascii="Times New Roman" w:hAnsi="Times New Roman"/>
          <w:b/>
          <w:sz w:val="28"/>
          <w:szCs w:val="28"/>
        </w:rPr>
        <w:t>центральних лікарсько-консультативних комісій</w:t>
      </w:r>
      <w:r>
        <w:rPr>
          <w:rFonts w:cs="Times New Roman" w:ascii="Times New Roman" w:hAnsi="Times New Roman"/>
          <w:sz w:val="28"/>
          <w:szCs w:val="28"/>
        </w:rPr>
        <w:t>» у диспансері працюють центральні лікарські комісії щодо затвердження діагнозу туберкульозу та ведення випадку чутливого та хіміорезистентного туберкульозу для усіх закладів охорони здоров’я незалежно від відомчої підпорядкованості, де у 2021 році було розглянуто понад 6 тисяч випадків.</w:t>
      </w:r>
    </w:p>
    <w:p>
      <w:pPr>
        <w:pStyle w:val="Normal"/>
        <w:widowControl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іяльність підприємства здійснюється на підставі Статуту, який затверджено у новій редакції розпорядженням Харківської обласної ради від 08.07.2021.</w:t>
      </w:r>
    </w:p>
    <w:p>
      <w:pPr>
        <w:pStyle w:val="Normal"/>
        <w:widowControl w:val="false"/>
        <w:spacing w:before="0" w:after="0"/>
        <w:ind w:firstLine="708"/>
        <w:jc w:val="both"/>
        <w:rPr/>
      </w:pPr>
      <w:r>
        <w:rPr>
          <w:rFonts w:cs="Times New Roman" w:ascii="Times New Roman" w:hAnsi="Times New Roman"/>
          <w:sz w:val="28"/>
          <w:szCs w:val="28"/>
        </w:rPr>
        <w:t>Диспансер має першу акредитаційну категорію за рішенням Головної акредитаційної комісії при МОЗ України категорію від 28 квітня 2020 року  № 964 (реєстраційний номер 11272). Термін дії до 27 квітня 2023 року.</w:t>
      </w:r>
    </w:p>
    <w:p>
      <w:pPr>
        <w:pStyle w:val="Normal"/>
        <w:spacing w:before="0" w:after="0"/>
        <w:ind w:firstLine="708"/>
        <w:jc w:val="both"/>
        <w:rPr/>
      </w:pPr>
      <w:r>
        <w:rPr>
          <w:rFonts w:cs="Times New Roman" w:ascii="Times New Roman" w:hAnsi="Times New Roman"/>
          <w:sz w:val="28"/>
          <w:szCs w:val="28"/>
        </w:rPr>
        <w:t>У 2021 році 106 пацієнтів отримали амбулаторне контрольоване лікування під відео спостереженням медичного працівника (відео ДОТ).</w:t>
      </w:r>
    </w:p>
    <w:p>
      <w:pPr>
        <w:pStyle w:val="Normal"/>
        <w:spacing w:before="0" w:after="0"/>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before="0" w:after="0"/>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Аналіз основних статистичних показників діяльності підприємства</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Показник кількості амбулаторних відвідувань збільшився  з 3553 у 2020 році до  32997 відвідувань у 2021 році, тобто на 29444.</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Кількість відвідувань дітей у віці 0-17 років збільшилася з 833 у 2020 році до 12098 у 2021 році, тобто на 11265.</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більшення відвідувань на консультативному прийомі обумовлено тим, що проведено об′єднання закладів. Окрім цього, у амбулаторних відділеннях здійснювалися відвідування лікарями фтизіатрами пацієнтів вдом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У диспансері проводяться профілактичні огляди працівників закладу та інших осіб. Проведено 767 профілактичних оглядів та зроблено 767 ренгенографічних знімків. </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У 2021 році виписано на 481 пацієнта більше ніж у 2020 році, кількість померлих збільшилася на 19. Кількість проведених ліжко-днів збільшилася на 2229 днів. Окрім цього, у закладі виділено 7 ліжок для лікування хворих, які переведені для надання паліативної допомоги. На зазначених ліжках було проліковано 15 хворих, якими проведено 1876 ліжко-днів.</w:t>
      </w:r>
    </w:p>
    <w:p>
      <w:pPr>
        <w:pStyle w:val="Normal"/>
        <w:ind w:firstLine="600"/>
        <w:jc w:val="both"/>
        <w:rPr/>
      </w:pPr>
      <w:r>
        <w:rPr>
          <w:rFonts w:cs="Times New Roman" w:ascii="Times New Roman" w:hAnsi="Times New Roman"/>
          <w:sz w:val="28"/>
          <w:szCs w:val="28"/>
        </w:rPr>
        <w:t xml:space="preserve">У диспансері надавалася стаціонарна допомога дітям, їх було на стаціонарному лікуванні 5, з них з активним туберкульозом -1 (проведено ліжкоднів 476, 6- з неактивним туберкульозом ). </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В 2021році виписано 462 хворих(457 у 2020 році), якими проведено 45981 (2020р. – 44024) ліжко днів.</w:t>
      </w:r>
    </w:p>
    <w:p>
      <w:pPr>
        <w:pStyle w:val="Normal"/>
        <w:ind w:firstLine="6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 них з активним та неактивним туберкульозом  перебувало 453 хворих (448 – у 2020 році), ними проведено – 45865ліжко/днів (43821 – у 2020 році), з неактивним туберкульозом перебувало – 17 (6 – у 2020 році), якими проведено 2711 ліжко/днів (2019- 47). </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Хворих на активний туберкульоз органів дихання проліковано 326 (443 – у 2020 році), якими проведено 31993 ліжко/ днів (43784 – у 2020 році). Хворих на поза легеневий туберкульоз проліковано 15 (2020 рік - 13), які провели 1770  ліжко/днів(2342 у 2020 році).</w:t>
      </w:r>
    </w:p>
    <w:p>
      <w:pPr>
        <w:pStyle w:val="Normal"/>
        <w:widowControl w:val="false"/>
        <w:ind w:firstLine="60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ворих на поєднану патологію – туберкульоз та ВІЛ-інфекція проліковано – 95 (у 2020 році 67), якими проведено 9391  ліжко/ днів (6318 у 2020 році). Всього перебувало у закладі 125 пацієнтів на поєднану патологію – туберкульоз та ВІЛ- інфекція, проти 85 пацієнтів у 2020 році (померло 27, переведено - 3). Хворих на  туберкульоз кісток та суглобів проліковано – 15 (13 – у 2020 році), якими проведено  1770 ліжко днів (2342 – у 2020 році). Окрім цього, померло у стаціонарі 3 пацієнта на  туберкульоз кісток та суглобів (у 2020 році - 2).</w:t>
      </w:r>
    </w:p>
    <w:p>
      <w:pPr>
        <w:pStyle w:val="Normal"/>
        <w:widowControl w:val="false"/>
        <w:ind w:firstLine="601"/>
        <w:jc w:val="both"/>
        <w:rPr/>
      </w:pPr>
      <w:r>
        <w:rPr>
          <w:rFonts w:cs="Times New Roman" w:ascii="Times New Roman" w:hAnsi="Times New Roman"/>
          <w:sz w:val="28"/>
          <w:szCs w:val="28"/>
        </w:rPr>
        <w:t xml:space="preserve">Було виписано 3 пацієнтів, які мали злоякісні новоутворення (діагноз було підтверджено гістологічним методом після оперативного втручання).  </w:t>
      </w:r>
    </w:p>
    <w:p>
      <w:pPr>
        <w:pStyle w:val="Normal"/>
        <w:ind w:firstLine="600"/>
        <w:jc w:val="both"/>
        <w:rPr/>
      </w:pPr>
      <w:r>
        <w:rPr>
          <w:rFonts w:cs="Times New Roman" w:ascii="Times New Roman" w:hAnsi="Times New Roman"/>
          <w:sz w:val="28"/>
          <w:szCs w:val="28"/>
        </w:rPr>
        <w:t>Були переведені в інші стаціонари для лікування 19 осіб (у 2020 році -14) внаслідок переводу хворих для проведення оперативного втручання та виявленими +психічними розладами.</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У 2021 році проведено трансфузії 29  пацієнтам (27 – у 2020 році) та 15 л рідин перелито.</w:t>
      </w:r>
    </w:p>
    <w:p>
      <w:pPr>
        <w:pStyle w:val="Normal"/>
        <w:ind w:firstLine="6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ількість операцій у 2021 році зменшилась на 36: проведено 61 операція, у тому числі,  на органах дихання - 27 (у 2020 році - 27) та операцій на кістково-м’язовій системі – 8 (у 2020 році - 7) та 25 операцій на шкірі та підшкірній клітковині (у 2020 році - 64). У рядку 9 та 9.9 вказано 1 операцію діагностична лапаротомія у пацієнта із активним туберкульозом, що увійшов до рядку 2.0 таблиці 3220.</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Кількість оперованих хворих зменшилась на 50 осіб за рахунок зменшення малих оперативних втручань на шкірі та підшкірній клітковині.</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Збільшилась кількість анестезій оперованим хворим - 17, їх було у 2020 році 15.</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Кількість рентгенологічної апаратури у закладі збільшилася до 9, стаціонарних апаратів – 7, уся апаратура діюча.</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Кількість рентгенологічних досліджень збільшилась на 4676.</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 xml:space="preserve">Кількість досліджень органів грудної клітини збільшилась на 4603, кістково-суглобової системи збільшилась на 65, а  органів травлення збільшилася на 7. </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Рентгенологічні дослідження амбулаторних хворим збільшилась  на 4687.</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Ультразвукові дослідження проводилися на 3 апаратах УЗД . Проведено 1435 досліджень.</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Кількість ендоскопічних досліджень залишилася  на рівні минулого року - - 276 (268 у 2020 році).</w:t>
      </w:r>
    </w:p>
    <w:p>
      <w:pPr>
        <w:pStyle w:val="Normal"/>
        <w:ind w:firstLine="60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Кількість проведених аналізів у бактеріологічні та клініко діагностичній лабораторіях збільшилася на 61605 дослідження за рахунок гематологічних, біохімічних досліджень та мікробіологічних досліджень.</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Показники діяльності функціональної діагностики збільшилися  за рахунок збільшення кількості  обстежених пацієнтів у приєднаних відділеннях.</w:t>
      </w:r>
    </w:p>
    <w:p>
      <w:pPr>
        <w:pStyle w:val="Normal"/>
        <w:ind w:firstLine="60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У 2021 році в стаціонарі померло 58 пацієнтів, проведено розтинів 53, видані без розтину за заявами родичів по релігійним причинам згідно Закону України «Про похоронну справу та поховання» 2 тіла померлих, 2 тіла відправлені на розтин СМЕ.</w:t>
      </w:r>
    </w:p>
    <w:p>
      <w:pPr>
        <w:pStyle w:val="Normal"/>
        <w:ind w:firstLine="6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тологоанатомічне відділення диспансеру обслуговує становить 7 закладів згідно наказу Департаменту охорони здоров’я Харківської обласної державної адміністрації від 04.06.2013 №424 «Про порядок проведення аутопсій». Проведено приєднання  2 туберкульозних лікарень (КНП ХОР «ОТЛ №1», КНП ХОР «ОТЛ №2») до КНП ХОР «ОПТД №1».</w:t>
      </w:r>
    </w:p>
    <w:p>
      <w:pPr>
        <w:pStyle w:val="Normal"/>
        <w:ind w:firstLine="6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зв′язку із епідемією на </w:t>
      </w:r>
      <w:r>
        <w:rPr>
          <w:rFonts w:cs="Times New Roman" w:ascii="Times New Roman" w:hAnsi="Times New Roman"/>
          <w:sz w:val="28"/>
          <w:szCs w:val="28"/>
          <w:lang w:val="en-US"/>
        </w:rPr>
        <w:t>Covid</w:t>
      </w:r>
      <w:r>
        <w:rPr>
          <w:rFonts w:cs="Times New Roman" w:ascii="Times New Roman" w:hAnsi="Times New Roman"/>
          <w:sz w:val="28"/>
          <w:szCs w:val="28"/>
        </w:rPr>
        <w:t xml:space="preserve"> -19 у патологоанатомічному відділенні диспансеру здійснювалися розтини померлих від </w:t>
      </w:r>
      <w:r>
        <w:rPr>
          <w:rFonts w:cs="Times New Roman" w:ascii="Times New Roman" w:hAnsi="Times New Roman"/>
          <w:sz w:val="28"/>
          <w:szCs w:val="28"/>
          <w:lang w:val="en-US"/>
        </w:rPr>
        <w:t>Covid</w:t>
      </w:r>
      <w:r>
        <w:rPr>
          <w:rFonts w:cs="Times New Roman" w:ascii="Times New Roman" w:hAnsi="Times New Roman"/>
          <w:sz w:val="28"/>
          <w:szCs w:val="28"/>
        </w:rPr>
        <w:t xml:space="preserve"> -19 у КНП ХОР «Обласний клінічний спеціалізований диспансер радіаційного захисту населення».</w:t>
      </w:r>
    </w:p>
    <w:p>
      <w:pPr>
        <w:pStyle w:val="Normal"/>
        <w:jc w:val="both"/>
        <w:rPr>
          <w:rFonts w:ascii="Times New Roman" w:hAnsi="Times New Roman" w:cs="Times New Roman"/>
          <w:sz w:val="28"/>
          <w:szCs w:val="28"/>
        </w:rPr>
      </w:pPr>
      <w:r>
        <w:rPr>
          <w:rFonts w:cs="Times New Roman" w:ascii="Times New Roman" w:hAnsi="Times New Roman"/>
          <w:sz w:val="28"/>
          <w:szCs w:val="28"/>
        </w:rPr>
        <w:t>Проведено розтинів по закладам:</w:t>
      </w:r>
    </w:p>
    <w:p>
      <w:pPr>
        <w:pStyle w:val="Normal"/>
        <w:numPr>
          <w:ilvl w:val="0"/>
          <w:numId w:val="2"/>
        </w:numPr>
        <w:spacing w:lineRule="auto" w:line="240" w:before="0" w:after="0"/>
        <w:jc w:val="both"/>
        <w:rPr/>
      </w:pPr>
      <w:r>
        <w:rPr>
          <w:rFonts w:cs="Times New Roman" w:ascii="Times New Roman" w:hAnsi="Times New Roman"/>
          <w:sz w:val="28"/>
          <w:szCs w:val="28"/>
        </w:rPr>
        <w:t>КНП ХОР «Обласний протитуберкульозний диспансер</w:t>
      </w:r>
      <w:r>
        <w:rPr>
          <w:rFonts w:cs="Times New Roman" w:ascii="Times New Roman" w:hAnsi="Times New Roman"/>
          <w:sz w:val="28"/>
          <w:szCs w:val="28"/>
          <w:lang w:val="en-US"/>
        </w:rPr>
        <w:t> </w:t>
      </w:r>
      <w:r>
        <w:rPr>
          <w:rFonts w:cs="Times New Roman" w:ascii="Times New Roman" w:hAnsi="Times New Roman"/>
          <w:sz w:val="28"/>
          <w:szCs w:val="28"/>
        </w:rPr>
        <w:t>№1» - 53;</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НП ХОР «Обласна туберкульозна лікарня №1» - 5</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ЗОЗ «Обласна туберкульозна лікарня №3» - 7;</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НП ХОР «Обласна дитяча клінічна інфекційна лікарня» -5;</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НП ХОР «Обласна клінічна інфекційна лікарня» -1418,</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НП ХОР «Обласний клінічний спеціалізований диспансер радіаційного захисту населення» - 404.</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 сайті ВААРТ отримували лікування 99 пацієнті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 сайті ЗПТ у 2021 році отримали лікування 10 пацієнтів</w:t>
      </w:r>
    </w:p>
    <w:p>
      <w:pPr>
        <w:pStyle w:val="Normal"/>
        <w:ind w:firstLine="720"/>
        <w:jc w:val="both"/>
        <w:rPr/>
      </w:pPr>
      <w:r>
        <w:rPr>
          <w:rFonts w:cs="Times New Roman" w:ascii="Times New Roman" w:hAnsi="Times New Roman"/>
          <w:sz w:val="28"/>
          <w:szCs w:val="28"/>
        </w:rPr>
        <w:t>На фінансування підприємства із обласного бюджету у 2021 році було витрачено 9946516,64 грн, за рахунок коштів НСЗУ – 69961603,69 грн та 5808965,07 грн (перехідне фінансуванн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Аналіз роботи підприємства проведено на робочій нараді 31.01.2022 року та визначені основні напрямки роботи на 2022 рік. </w:t>
      </w:r>
    </w:p>
    <w:p>
      <w:pPr>
        <w:pStyle w:val="Normal"/>
        <w:spacing w:before="0" w:after="0"/>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before="0" w:after="0"/>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иректор                                                                   Ірина КАЛМИКОВА</w:t>
      </w:r>
    </w:p>
    <w:p>
      <w:pPr>
        <w:pStyle w:val="Style13"/>
        <w:ind w:left="405" w:hanging="0"/>
        <w:jc w:val="center"/>
        <w:rPr/>
      </w:pPr>
      <w:r>
        <w:rPr>
          <w:rFonts w:cs="Times New Roman" w:ascii="Times New Roman" w:hAnsi="Times New Roman"/>
          <w:b/>
          <w:sz w:val="24"/>
          <w:szCs w:val="24"/>
        </w:rPr>
        <w:t>Робота структурних підрозділів К</w:t>
      </w:r>
      <w:r>
        <w:rPr>
          <w:rFonts w:cs="Times New Roman" w:ascii="Times New Roman" w:hAnsi="Times New Roman"/>
          <w:b/>
          <w:sz w:val="24"/>
          <w:szCs w:val="24"/>
          <w:lang w:val="ru-RU"/>
        </w:rPr>
        <w:t>НП ХОР</w:t>
      </w:r>
      <w:r>
        <w:rPr/>
        <w:t xml:space="preserve"> ОПТД №1</w:t>
      </w:r>
    </w:p>
    <w:tbl>
      <w:tblPr>
        <w:tblW w:w="11093" w:type="dxa"/>
        <w:jc w:val="left"/>
        <w:tblInd w:w="-1139" w:type="dxa"/>
        <w:tblLayout w:type="fixed"/>
        <w:tblCellMar>
          <w:top w:w="0" w:type="dxa"/>
          <w:left w:w="108" w:type="dxa"/>
          <w:bottom w:w="0" w:type="dxa"/>
          <w:right w:w="108" w:type="dxa"/>
        </w:tblCellMar>
      </w:tblPr>
      <w:tblGrid>
        <w:gridCol w:w="1134"/>
        <w:gridCol w:w="4178"/>
        <w:gridCol w:w="1927"/>
        <w:gridCol w:w="1927"/>
        <w:gridCol w:w="192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казники</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ru-RU"/>
              </w:rPr>
              <w:t>Перебувало на лікуванні</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2</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0/39</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9/5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ліковано хворих/померло</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7/47</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7/39</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1/5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ru-RU"/>
              </w:rPr>
              <w:t>Середній термін перебування</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80,7</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85,6</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85,3</w:t>
            </w:r>
          </w:p>
        </w:tc>
      </w:tr>
      <w:tr>
        <w:trPr>
          <w:trHeight w:val="4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41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роліковано з ВІЛ/ виписано з ВІЛ</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86</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67</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25/9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ли резистентність, у тч.  МР ТБ</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0/256</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1/172</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4/12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мбулаторні відвідування</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0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53</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99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 т.ч. дорослі</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23</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2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89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 т.ч. діти</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8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3</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9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нтгенологічні дослідження</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17</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93</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6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бораторні дослідження</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046</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922</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359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 т.ч. БАК</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677</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56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25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атологоанатомічні розтини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3</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2</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9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йом стоматолога/проліковано</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5/852</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5/738</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71/143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ндоскопічних обстежень</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8</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дено УЗД</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3</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3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ункціональна діагности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ількість осіб / амбулаторно</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0/328</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4/398</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90/653</w:t>
            </w:r>
          </w:p>
        </w:tc>
      </w:tr>
      <w:tr>
        <w:trPr>
          <w:trHeight w:val="10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ункціональна діагности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ількість досліджень/ амбулаторно</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78/593</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34/79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75/108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 т.ч ЕКГ дослідження</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3</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6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4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 т.ч спірографій</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9</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5</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ірургічних операцій</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 т.ч. органів дихання</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 т.ч. кістково-суглобових</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3</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ерацій на шкірі та підшкірній клітковині</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ількість посад/лікарів</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304/53,5</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59/5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467,25/87,75</w:t>
            </w:r>
          </w:p>
        </w:tc>
      </w:tr>
    </w:tbl>
    <w:p>
      <w:pPr>
        <w:pStyle w:val="Normal"/>
        <w:spacing w:before="0" w:after="0"/>
        <w:jc w:val="both"/>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cs="Cambria"/>
      <w:b/>
      <w:bCs/>
      <w:color w:val="365F91"/>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cs="Cambria"/>
      <w:b/>
      <w:bCs/>
      <w:color w:val="4F81BD"/>
      <w:sz w:val="26"/>
      <w:szCs w:val="26"/>
      <w:lang w:val="ru-RU"/>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cs="Cambria"/>
      <w:b/>
      <w:bCs/>
      <w:color w:val="4F81BD"/>
      <w:sz w:val="24"/>
      <w:szCs w:val="24"/>
    </w:rPr>
  </w:style>
  <w:style w:type="paragraph" w:styleId="Heading4">
    <w:name w:val="Heading 4"/>
    <w:basedOn w:val="Normal"/>
    <w:next w:val="Normal"/>
    <w:qFormat/>
    <w:pPr>
      <w:keepNext w:val="true"/>
      <w:numPr>
        <w:ilvl w:val="3"/>
        <w:numId w:val="1"/>
      </w:numPr>
      <w:ind w:firstLine="567"/>
      <w:outlineLvl w:val="3"/>
    </w:pPr>
    <w:rPr>
      <w:rFonts w:ascii="Arial" w:hAnsi="Arial" w:cs="Arial"/>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Calibri"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Cambria" w:hAnsi="Cambria" w:cs="Cambria"/>
      <w:b/>
      <w:bCs/>
      <w:color w:val="365F91"/>
    </w:rPr>
  </w:style>
  <w:style w:type="character" w:styleId="2">
    <w:name w:val="Заголовок 2 Знак"/>
    <w:qFormat/>
    <w:rPr>
      <w:rFonts w:ascii="Cambria" w:hAnsi="Cambria" w:cs="Cambria"/>
      <w:b/>
      <w:bCs/>
      <w:color w:val="4F81BD"/>
      <w:sz w:val="26"/>
      <w:szCs w:val="26"/>
      <w:lang w:val="ru-RU"/>
    </w:rPr>
  </w:style>
  <w:style w:type="character" w:styleId="3">
    <w:name w:val="Заголовок 3 Знак"/>
    <w:qFormat/>
    <w:rPr>
      <w:rFonts w:ascii="Cambria" w:hAnsi="Cambria" w:cs="Cambria"/>
      <w:b/>
      <w:bCs/>
      <w:color w:val="4F81BD"/>
      <w:sz w:val="24"/>
      <w:szCs w:val="24"/>
    </w:rPr>
  </w:style>
  <w:style w:type="character" w:styleId="4">
    <w:name w:val="Заголовок 4 Знак"/>
    <w:qFormat/>
    <w:rPr>
      <w:rFonts w:ascii="Arial" w:hAnsi="Arial" w:cs="Arial"/>
      <w:sz w:val="24"/>
      <w:szCs w:val="24"/>
    </w:rPr>
  </w:style>
  <w:style w:type="character" w:styleId="Style11">
    <w:name w:val="Название Знак"/>
    <w:qFormat/>
    <w:rPr>
      <w:b/>
      <w:bCs/>
    </w:rPr>
  </w:style>
  <w:style w:type="character" w:styleId="StrongEmphasis">
    <w:name w:val="Strong"/>
    <w:qFormat/>
    <w:rPr>
      <w:b/>
      <w:bCs/>
    </w:rPr>
  </w:style>
  <w:style w:type="character" w:styleId="Style12">
    <w:name w:val="Основний текст_"/>
    <w:qFormat/>
    <w:rPr>
      <w:sz w:val="27"/>
      <w:szCs w:val="27"/>
      <w:shd w:fill="FFFFFF" w:val="clear"/>
    </w:rPr>
  </w:style>
  <w:style w:type="character" w:styleId="Rvts9">
    <w:name w:val="rvts9"/>
    <w:qFormat/>
    <w:rPr/>
  </w:style>
  <w:style w:type="character" w:styleId="Xfm34855851">
    <w:name w:val="xfm_34855851"/>
    <w:qFormat/>
    <w:rPr/>
  </w:style>
  <w:style w:type="character" w:styleId="InternetLink">
    <w:name w:val="Hyperlink"/>
    <w:rPr>
      <w:color w:val="0000FF"/>
      <w:u w:val="single"/>
    </w:rPr>
  </w:style>
  <w:style w:type="paragraph" w:styleId="Heading">
    <w:name w:val="Heading"/>
    <w:basedOn w:val="Normal"/>
    <w:next w:val="TextBody"/>
    <w:qFormat/>
    <w:pPr>
      <w:ind w:left="360"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ind w:left="720" w:hanging="0"/>
    </w:pPr>
    <w:rPr/>
  </w:style>
  <w:style w:type="paragraph" w:styleId="Style14">
    <w:name w:val="Основний текст"/>
    <w:basedOn w:val="Normal"/>
    <w:qFormat/>
    <w:pPr>
      <w:shd w:fill="FFFFFF" w:val="clear"/>
      <w:spacing w:lineRule="exact" w:line="365" w:before="0" w:after="0"/>
      <w:ind w:hanging="360"/>
      <w:jc w:val="both"/>
    </w:pPr>
    <w:rPr>
      <w:rFonts w:ascii="Times New Roman" w:hAnsi="Times New Roman" w:eastAsia="Times New Roman" w:cs="Times New Roman"/>
      <w:sz w:val="27"/>
      <w:szCs w:val="27"/>
    </w:rPr>
  </w:style>
  <w:style w:type="paragraph" w:styleId="Style15">
    <w:name w:val="Название объекта"/>
    <w:basedOn w:val="Normal"/>
    <w:next w:val="Normal"/>
    <w:qFormat/>
    <w:pPr>
      <w:spacing w:lineRule="auto" w:line="240" w:before="0" w:after="0"/>
      <w:jc w:val="center"/>
    </w:pPr>
    <w:rPr>
      <w:rFonts w:ascii="Times New Roman" w:hAnsi="Times New Roman" w:eastAsia="Times New Roman" w:cs="Times New Roman"/>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8:45:00Z</dcterms:created>
  <dc:creator>ЗавОМК</dc:creator>
  <dc:description/>
  <cp:keywords/>
  <dc:language>en-US</dc:language>
  <cp:lastModifiedBy>ЗавОМК</cp:lastModifiedBy>
  <cp:lastPrinted>2022-02-09T14:26:00Z</cp:lastPrinted>
  <dcterms:modified xsi:type="dcterms:W3CDTF">2022-02-10T09:56:00Z</dcterms:modified>
  <cp:revision>45</cp:revision>
  <dc:subject/>
  <dc:title/>
</cp:coreProperties>
</file>