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 діяльності КНП Харківської обласної ради «Обласний протитуберкульозний диспансер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рі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Епідемічна ситуація щодо захворюваності на туберкульоз в Харківській області залишається складною, хоча показник захворюваності стабілізується. Диспасер</w:t>
      </w:r>
      <w:r>
        <w:rPr>
          <w:sz w:val="28"/>
          <w:szCs w:val="28"/>
        </w:rPr>
        <w:t xml:space="preserve"> є головним медичним закладом в області, який надає всі види спеціалізованої медичної допомоги пацієнтам за фахом «Фтизіатрія». Диспансер являється не лише лікувально-діагностичною, але й організаційно-методичною, науковою і педагогічною базою фтизіатричної служби в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пансер надає висококваліфіковану спеціалізовану консультативну поліклінічну і стаціонарну допомогу пацієнтам хворим на туберкульоз, а також забезпечує планову й екстрену консультативну допомогу в лікувально-профілактичних закладах міста Харкова й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іяльність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направлена на виконання законодавства України в сфері охорони здоров'я, впровадження європейських стандартів забезпечення права громадян на медичну допомогу та підвищення якості і доступності спеціалізованої медичної допомоги хворим на туберкуль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диспасері забезпечується облік та ведення випадків туберкульозу, бухгалтерський облік лікарських засобів та медичного обладнання закупленого за кошти державного бюджету та Глобального фо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поліпшення надання медичної допомоги у закладі наказом  керівника КНП ХОР «ОПТД№1» від 02.01.2019 р.№ 64 створено кабінет УЗ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казом  керівника КНП ХОР «ОПТД№1» від 28.11.2019 р.№187 введено 0,5 посади уповноваженого з антикорупційної діяльності та скорочено 1,0 посади кухара харчобл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Показник кількості амбулаторних відвідувань зменшився  з 4966 у 2018 році до  4804 відвідувань у 2019 році, тобто на 16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двідувань дітей у віці 0-17 років зменшилася з 2652 у 2018 році до 1081 у 2019 ро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відвідувань на консультативному прийомі обумовлено тим, що відповідно до вимог діючого </w:t>
      </w:r>
      <w:r>
        <w:rPr>
          <w:color w:val="000000"/>
          <w:sz w:val="28"/>
          <w:szCs w:val="28"/>
          <w:lang w:val="uk-UA"/>
        </w:rPr>
        <w:t xml:space="preserve">наказу </w:t>
      </w:r>
      <w:r>
        <w:rPr>
          <w:sz w:val="28"/>
          <w:szCs w:val="28"/>
          <w:lang w:val="uk-UA"/>
        </w:rPr>
        <w:t>Міністерства  охорони  здоров’я  України  від  04.09.2014  № 620 «Про затвердження та впровадження медико-технологічних документів зі стандартизації медичної допомоги при туберкульозі»</w:t>
      </w:r>
      <w:r>
        <w:rPr>
          <w:color w:val="000000"/>
          <w:sz w:val="28"/>
          <w:szCs w:val="28"/>
          <w:lang w:val="uk-UA"/>
        </w:rPr>
        <w:t xml:space="preserve">  та відповідного наказу</w:t>
      </w:r>
      <w:r>
        <w:rPr>
          <w:sz w:val="28"/>
          <w:szCs w:val="28"/>
          <w:lang w:val="uk-UA"/>
        </w:rPr>
        <w:t xml:space="preserve"> Департаменту охорони здоров′я обласної державної адміністрації від 07.11.2014 № 630 питання щодо ведення випадків туберкульозу вирішуються виключно через рішення ЦЛКК та не потребують консультації у закла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диспансері проводяться профілактичні огляди працівників закладу, яким зроблено 386 профілактичних оглядів та зроблено  574 ренгенографічних знім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 виписано на 29 пацієнтів більше ніж у 2018 році, кількість померлих збільшилася на 7. Кількість проведених ліжко-днів збільшилася на 1534 днів внаслідок госпіталізації на ліжка диспансеру хворих із наявністю супутньої патології та тих, які потребували хірургічних втручань (ураховуючи наявність у структурі закладу єдиного в області хірургічного відділення). Окрім цього, впроваджено  нові підходи до ефективного використання ліжок (госпіталізація здійснюється лише у разі наявності бактеріовиділення та складного перебігу захворюванн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 2019 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исано 627 хворих, якими проведено 53522 (2018 – 55294) ліжко дн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их з активним та неактивним туберкульозом  перебувало 611 хворих (590 – у 2018 році), ними проведено – 53258 ліжко/днів (55077 – у 2018 році), з неактивним туберкульозом перебувало – 9 (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– у 2018 році), якими проведено 191 ліжко/днів (2018- 140). Хворих на активний туберкульоз органів дихання проліковано 492 (488 – у 2018 році), якими проведено 42394 ліжко/ днів (45025 – у 2018 році). Хворих на поза легеневий туберкульоз проліковано 23, які провели 3143 ліжко/днів.</w:t>
      </w:r>
    </w:p>
    <w:p>
      <w:pPr>
        <w:pStyle w:val="Normal"/>
        <w:widowControl w:val="false"/>
        <w:ind w:firstLine="60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ворих на поєднану патологію – туберкульоз та ВІЛ-інфекція проліковано – 86 (у 2018 році – 90), якими проведено  7242 ліжко/ днів (7228 у 2018 році). Всього перебувало у закладі 105 пацієнтів на поєднану патологію – туберкульоз та ВІЛ- інфекція (померло 17, переведено - 2). Хворих на  туберкульоз кісток та суглобів проліковано – 24 (21 – у 2018 році), якими проведено  3437ліжко днів (3339 – у 2018 році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 2019 році проведено трансфузії 362 пацієнтам та 326 л рідин перелит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Кількість операцій у 2019 році збільшилась на 3: проведено 87 операцій, у тому числі,  на органах дихання - 30 (у 2018 році - 36) та операцій на кістково-м’язовій системі – 14 (у 2018 році - 13) та 39 операцій на шкірі та підшкірній клітковині (у 2018 році - 34). Проведено 2 операції на жіночих статевих органах (кульдоцентез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Кількість оперованих хворих збільшилась на 13 осіб за рахунок проведення малих оперативних втручань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6 зменшилась кількість анестезій оперованим хворим: 23 анестезії проведені хворим із легеневою патологією, 2 спінальних анестезії - ампутація пальців кінцівок та ревізія ділянки сідниці,   7 анестезій зроблено хворим на кістково-суглобовий туберкульоз (загальний ендотрахеальний), 1 анестезія змішана (внутрішньовенно та місцева) – операція з приводу перев’язки артерії сідничної області, 1 – внутрішньовенна анестезія – видалення першого пальця правої кінці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рентгенологічної апаратури у закладі -2, діючої -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рентгенологічних досліджень збільшилась на 27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ількість досліджень органів грудної клітини збільшилась на 281, кістково-суглобової системи збільшилася на 4, а  органів травлення зменшилася на 8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 в стаціонарі померло 47 пацієнтів, проведено розтинів 43, видані без розтину за заявами родичів по релігійним причинам згідно Закону України «Про похоронну справу та поховання» 4 тіла померлих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кладів, обслуговує патологоанатомічне відділення становить 6 згідно наказу Департаменту охорони здоров’я Харківської обласної державної адміністрації від 04.06.2013 №424 «Про порядок проведення аутопсій». У патологоанатомічному підрозділі було проведено 123 розтинів  та 10 тіл померлих було видано без розтину (КНП ХОР «ОПТД №1» – 4, по КНП ХОР «ОДКІЛ» - тіло однієї дитини було спрямовано до патологоанатомічного підрозділу КНП ХОР «ОДКЛ №1»  та однієї дитини до ХОБСМЕ, по КНП ХОР «ОКІЛ» - 4 тіл померлих було видано без розтину та 5 тіл спрямовано до ХОБСМЕ, по КНП ХОР «ОТЛ №1» - 1 тіло було видано без розтину та 2 тіла спрямовано до ХОБСМ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озтинів по заклад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НП ХОР «Обласний протитуберкульозний диспанс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№1» - 4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НП ХОР «Обласна туберкульозна лікарня №1» - 1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ЗОЗ «Обласна туберкульозна лікарня №3» - 1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НП ХОР «Обласна дитяча клінічна інфекційна лікарня» -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ХОР «Обласна клінічна інфекційна лікарня» -49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Ірина КАЛМИ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1011"/>
        <w:gridCol w:w="1010"/>
        <w:gridCol w:w="1010"/>
        <w:gridCol w:w="1263"/>
        <w:gridCol w:w="1010"/>
        <w:gridCol w:w="1277"/>
      </w:tblGrid>
      <w:tr>
        <w:trPr>
          <w:trHeight w:val="391" w:hRule="atLeast"/>
        </w:trPr>
        <w:tc>
          <w:tcPr>
            <w:tcW w:w="804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Діяльність  ліжкового  фонду стаціонару ХОПТД №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391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2 місяці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019 р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енн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ліжо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     л / дні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-нан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% викона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бота ліжка     N-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ліко-вані хворі</w:t>
            </w:r>
          </w:p>
        </w:tc>
      </w:tr>
      <w:tr>
        <w:trPr>
          <w:trHeight w:val="97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7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95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3</w:t>
            </w:r>
          </w:p>
        </w:tc>
      </w:tr>
      <w:tr>
        <w:trPr>
          <w:trHeight w:val="97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6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1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1</w:t>
            </w:r>
          </w:p>
        </w:tc>
      </w:tr>
      <w:tr>
        <w:trPr>
          <w:trHeight w:val="97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 т.ч. менінгітн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II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8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8</w:t>
            </w:r>
          </w:p>
        </w:tc>
      </w:tr>
      <w:tr>
        <w:trPr>
          <w:trHeight w:val="97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ірургічне відділенн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3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9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0</w:t>
            </w:r>
          </w:p>
        </w:tc>
      </w:tr>
      <w:tr>
        <w:trPr>
          <w:trHeight w:val="1222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 т.ч.кістково-суглобове відділе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3</w:t>
            </w:r>
          </w:p>
        </w:tc>
      </w:tr>
      <w:tr>
        <w:trPr>
          <w:trHeight w:val="74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 по стаціонар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68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558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2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7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692</w:t>
            </w:r>
          </w:p>
        </w:tc>
      </w:tr>
      <w:tr>
        <w:trPr>
          <w:trHeight w:val="377" w:hRule="atLeast"/>
        </w:trPr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2:00Z</dcterms:created>
  <dc:creator>Администратор</dc:creator>
  <dc:description/>
  <cp:keywords/>
  <dc:language>en-US</dc:language>
  <cp:lastModifiedBy>ЗавОМК</cp:lastModifiedBy>
  <cp:lastPrinted>2014-02-04T15:05:00Z</cp:lastPrinted>
  <dcterms:modified xsi:type="dcterms:W3CDTF">2022-02-10T10:57:00Z</dcterms:modified>
  <cp:revision>16</cp:revision>
  <dc:subject/>
  <dc:title/>
</cp:coreProperties>
</file>